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Israel WTO-TBT Enquiry Point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 and Industry</w:t>
            </w:r>
          </w:p>
          <w:p>
            <w:pPr>
              <w:pStyle w:val="Normal"/>
              <w:rPr/>
            </w:pPr>
            <w:r>
              <w:rPr/>
              <w:t>Tel.: + (972) 3 7347502</w:t>
            </w:r>
          </w:p>
          <w:p>
            <w:pPr>
              <w:pStyle w:val="Normal"/>
              <w:rPr/>
            </w:pPr>
            <w:r>
              <w:rPr/>
              <w:t>Fax: 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Mobile elevating work platforms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>HS: 84251, 84254</w:t>
            </w:r>
            <w:r>
              <w:rPr>
                <w:spacing w:val="-2"/>
              </w:rPr>
              <w:t xml:space="preserve">; </w:t>
            </w:r>
            <w:r>
              <w:rPr>
                <w:bCs/>
                <w:spacing w:val="-2"/>
              </w:rPr>
              <w:t>ICS: 53.020.99</w:t>
            </w:r>
            <w:bookmarkEnd w:id="5"/>
            <w:r>
              <w:rPr>
                <w:bCs/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SI 5697 – Mobile elevating work platforms – Design calculations – Stability criteria – Construction – Safety – Examinations and tests (290 pages, in English; 18 pages, in Hebrew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  <w:lang w:eastAsia="en-GB"/>
              </w:rPr>
              <w:t>Revision of the Mandatory Standard SI 5697 dealing with safety features of m</w:t>
            </w:r>
            <w:r>
              <w:rPr/>
              <w:t xml:space="preserve">obile elevating work platforms </w:t>
            </w:r>
            <w:r>
              <w:rPr>
                <w:lang w:eastAsia="en-GB"/>
              </w:rPr>
              <w:t>(MEWP)</w:t>
            </w:r>
            <w:r>
              <w:rPr>
                <w:spacing w:val="-2"/>
                <w:lang w:eastAsia="en-GB"/>
              </w:rPr>
              <w:t xml:space="preserve">. This new </w:t>
            </w:r>
            <w:r>
              <w:rPr/>
              <w:t xml:space="preserve">draft standard revision </w:t>
            </w:r>
            <w:r>
              <w:rPr>
                <w:spacing w:val="-2"/>
                <w:lang w:eastAsia="en-GB"/>
              </w:rPr>
              <w:t>allows to choose between 2 different routes of complianc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iance with the European standard EN 280: July 2013 including Israeli national changes and deviations that appear in the standard's Hebrew section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 xml:space="preserve">Compliance with one of 4 </w:t>
            </w:r>
            <w:r>
              <w:rPr>
                <w:spacing w:val="-2"/>
                <w:lang w:eastAsia="en-GB"/>
              </w:rPr>
              <w:t xml:space="preserve">different </w:t>
            </w:r>
            <w:r>
              <w:rPr/>
              <w:t>American Standards: ANSI/SIA A92.2-2009, ANSI/SIA A92.3-2006, ANSI/SIA A92.5-2006 or ANSI/SIA A92.6-2006 including additional Israeli national changes and deviations that appear in the standard's Hebrew section.</w:t>
            </w:r>
          </w:p>
          <w:p>
            <w:pPr>
              <w:pStyle w:val="Normal"/>
              <w:spacing w:before="120" w:after="120"/>
              <w:rPr>
                <w:spacing w:val="-2"/>
                <w:lang w:eastAsia="en-GB"/>
              </w:rPr>
            </w:pPr>
            <w:r>
              <w:rPr>
                <w:spacing w:val="-2"/>
                <w:lang w:eastAsia="en-GB"/>
              </w:rPr>
              <w:t>It is not allowed to combine between the different routes and one should stick to the chosen route in order to achieve compliance with this standard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>
                <w:lang w:eastAsia="en-GB"/>
              </w:rPr>
              <w:t>Israel Mandatory Standard SI 5697 (September 2009) and Amendment 1 (June 2012)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/>
              <w:t>European standard EN 280: July 2013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/>
              <w:t>American Standard ANSI/SIA A92.2-2009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/>
              <w:t>American Standard ANSI/SIA A92.3-2006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rPr/>
            </w:pPr>
            <w:r>
              <w:rPr/>
              <w:t>American Standard ANSI/SIA A92.5-2006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120"/>
              <w:ind w:left="714" w:hanging="357"/>
              <w:rPr/>
            </w:pPr>
            <w:r>
              <w:rPr/>
              <w:t>American Standard ANSI/SIA A92.6-2006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4 Februar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But until 22 March 2018 mobile elevating work platforms can also be tested according to the old standard's version (June 2009 and Amendment 1 of June 2012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3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economy.gov.il/standartization/WTO_TBT/ISR_Text/SI5697_Oct15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8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8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ISR/8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849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lang w:val="es-ES" w:bidi="ar-SA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ierre">
    <w:name w:val="Cierre"/>
    <w:basedOn w:val="Normal"/>
    <w:qFormat/>
    <w:pPr>
      <w:ind w:left="4252" w:hanging="0"/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echa">
    <w:name w:val="Fecha"/>
    <w:basedOn w:val="Normal"/>
    <w:next w:val="Normal"/>
    <w:qFormat/>
    <w:pPr/>
    <w:rPr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ecorreoelectrnico">
    <w:name w:val="Firma de correo electrónico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.economy.gov.il/standartization/WTO_TBT/ISR_Text/SI5697_Oct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5:00Z</dcterms:created>
  <dc:creator/>
  <dc:description/>
  <dc:language>en-US</dc:language>
  <cp:lastModifiedBy/>
  <dcterms:modified xsi:type="dcterms:W3CDTF">2016-02-2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SR/855</vt:lpwstr>
  </property>
</Properties>
</file>